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математике 8 класс  в формате ОГ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№1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«Алгебра»</w:t>
      </w:r>
    </w:p>
    <w:p>
      <w:pPr>
        <w:pStyle w:val="ListParagraph"/>
        <w:numPr>
          <w:ilvl w:val="0"/>
          <w:numId w:val="2"/>
        </w:numPr>
        <w:rPr/>
      </w:pPr>
      <w:r>
        <w:rPr/>
        <w:t>Найти значение выражени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95250</wp:posOffset>
                </wp:positionH>
                <wp:positionV relativeFrom="paragraph">
                  <wp:posOffset>360045</wp:posOffset>
                </wp:positionV>
                <wp:extent cx="304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28.35pt;mso-position-vertical-relative:text;margin-left:-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bookmarkEnd w:id="1"/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424815</wp:posOffset>
                </wp:positionV>
                <wp:extent cx="5177155" cy="143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2370" cy="133731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449" t="40644" r="33315" b="430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237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112.6pt;mso-wrap-distance-left:9.05pt;mso-wrap-distance-right:9.05pt;mso-wrap-distance-top:0pt;mso-wrap-distance-bottom:0pt;margin-top:33.4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2370" cy="133731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449" t="40644" r="33315" b="430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237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номер уравнения, которое является приведенным квадратным уравнением</w:t>
      </w:r>
    </w:p>
    <w:p>
      <w:pPr>
        <w:pStyle w:val="Normal"/>
        <w:rPr>
          <w:position w:val="-6"/>
        </w:rPr>
      </w:pPr>
      <w:r>
        <w:rPr/>
        <w:t>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39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/>
      </w:pPr>
      <w:r>
        <w:rPr/>
        <w:t>4. Решите систему неравенств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аждому уравнению из верхней строки поставьте в соответствие </w:t>
        <w:br/>
        <w:t xml:space="preserve">    количество корней из нижней строки?</w:t>
        <w:br/>
        <w:t xml:space="preserve">   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 xml:space="preserve">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 1 корень                2) нет корней             3) 2 корня                4) множество кор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ешить квадратное уравнени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Найти сумму корней квадратного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акой промежуток соответствует неравенст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655</wp:posOffset>
                </wp:positionH>
                <wp:positionV relativeFrom="paragraph">
                  <wp:posOffset>7248525</wp:posOffset>
                </wp:positionV>
                <wp:extent cx="2952115" cy="207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ОУ «СОШ № 19 им. Л.А.Попугаевой»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.3pt;mso-wrap-distance-left:9.05pt;mso-wrap-distance-right:9.05pt;mso-wrap-distance-top:0pt;mso-wrap-distance-bottom:0pt;margin-top:570.7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ОУ «СОШ № 19 им. Л.А.Попугаевой»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</wp:posOffset>
                </wp:positionH>
                <wp:positionV relativeFrom="paragraph">
                  <wp:posOffset>7248525</wp:posOffset>
                </wp:positionV>
                <wp:extent cx="2952115" cy="20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ОУ «СОШ № 19 им. Л.А.Попугаевой»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6.3pt;mso-wrap-distance-left:9.05pt;mso-wrap-distance-right:9.05pt;mso-wrap-distance-top:0pt;mso-wrap-distance-bottom:0pt;margin-top:570.7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ОУ «СОШ № 19 им. Л.А.Попугаевой»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 xml:space="preserve">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4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Какое из чисел не является решением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)  0            2)    4          3)  - 9          4)    -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те решение неравен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position w:val="-24"/>
        </w:rPr>
      </w:pPr>
      <w:r>
        <w:rPr/>
        <w:t xml:space="preserve">10. Найдите корни уравнения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Normal"/>
        <w:rPr/>
      </w:pPr>
      <w:r>
        <w:rPr/>
        <w:t xml:space="preserve">11. Общий вид приведенного квадратного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корни квадратного уравнения. Выберите верное утверждение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/>
        <w:t xml:space="preserve">       2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/>
        <w:t xml:space="preserve">    3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/>
        <w:t xml:space="preserve">   4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ждому предложению из верхней строки поставьте в соответствие равенство их нижней строки, при котором это предложение станет верным.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          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b/>
          <w:b/>
        </w:rPr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 xml:space="preserve">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4) нет такого равен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3215</wp:posOffset>
                </wp:positionH>
                <wp:positionV relativeFrom="paragraph">
                  <wp:posOffset>311785</wp:posOffset>
                </wp:positionV>
                <wp:extent cx="1131570" cy="54610"/>
                <wp:effectExtent l="13970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54720"/>
                          <a:chOff x="0" y="0"/>
                          <a:chExt cx="1131480" cy="54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3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24.55pt;width:89.1pt;height:4.25pt" coordorigin="2509,491" coordsize="1782,85">
                <v:oval id="shape_0" ID="Овал 12" fillcolor="#4f81bd" stroked="t" o:allowincell="f" style="position:absolute;left:2509;top:494;width:70;height:70;mso-wrap-style:none;v-text-anchor:middle">
                  <v:fill o:detectmouseclick="t" type="solid" color2="#b07e42"/>
                  <v:stroke color="#243f60" weight="25560" joinstyle="miter" endcap="flat"/>
                  <w10:wrap type="none"/>
                </v:oval>
                <v:oval id="shape_0" ID="Овал 13" fillcolor="#4f81bd" stroked="t" o:allowincell="f" style="position:absolute;left:3351;top:506;width:70;height:70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  <v:oval id="shape_0" ID="Овал 14" fillcolor="#4f81bd" stroked="t" o:allowincell="f" style="position:absolute;left:4220;top:491;width:70;height:70;mso-wrap-style:none;v-text-anchor:middle">
                  <v:fill o:detectmouseclick="t" type="solid" color2="#b07e42"/>
                  <v:stroke color="#385d8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4610</wp:posOffset>
                </wp:positionH>
                <wp:positionV relativeFrom="paragraph">
                  <wp:posOffset>266700</wp:posOffset>
                </wp:positionV>
                <wp:extent cx="1922780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219600"/>
                          <a:chOff x="0" y="0"/>
                          <a:chExt cx="1922760" cy="219600"/>
                        </a:xfrm>
                      </wpg:grpSpPr>
                      <wpg:grpSp>
                        <wpg:cNvGrpSpPr/>
                        <wpg:grpSpPr>
                          <a:xfrm>
                            <a:off x="539280" y="0"/>
                            <a:ext cx="797400" cy="2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720" y="0"/>
                              <a:ext cx="2476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8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22760" cy="219600"/>
                          </a:xfrm>
                        </wpg:grpSpPr>
                        <wps:wsp>
                          <wps:cNvCnPr/>
                          <wps:spPr>
                            <a:xfrm>
                              <a:off x="1923120" y="5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61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21pt;width:151.4pt;height:17.3pt" coordorigin="2086,420" coordsize="3028,346">
                <v:group id="shape_0" alt="Группа 18" style="position:absolute;left:2935;top:420;width:1255;height:3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01;top:420;width:389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420;width:378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Группа 19" style="position:absolute;left:2086;top:420;width:3028;height:34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1" stroked="t" o:allowincell="f" style="position:absolute;left:5114;top:511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086;top:420;width:434;height:3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13. На координатной прямой отмечены числа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/>
        <w:t xml:space="preserve">. Какое из следующих  неравенств верно? 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position w:val="-6"/>
        </w:rPr>
      </w:pPr>
      <w:r>
        <w:rPr>
          <w:position w:val="-6"/>
        </w:rPr>
      </w:r>
    </w:p>
    <w:p>
      <w:pPr>
        <w:pStyle w:val="ListParagraph"/>
        <w:ind w:left="360" w:hanging="0"/>
        <w:rPr/>
      </w:pPr>
      <w:r>
        <w:rPr>
          <w:position w:val="-6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аков знак числа  </w:t>
      </w:r>
      <w:r>
        <w:rPr>
          <w:i/>
          <w:lang w:val="en-US"/>
        </w:rPr>
        <w:t>a</w:t>
      </w:r>
      <w:r>
        <w:rPr/>
        <w:t xml:space="preserve">, если извест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position w:val="-6"/>
        </w:rPr>
        <w:t>. Ответ запишите в виде неравен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</w:rPr>
      </w:pPr>
      <w:r>
        <w:rPr/>
        <w:t>15.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Стоимость проезда в электричке составляет 209 рублей. Школьникам предоставляется скидка 50 %.  </w:t>
        <w:br/>
        <w:t xml:space="preserve">     Сколько рублей будет стоить проезд для 6 взрослых и 19 школьников?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b/>
          <w:b/>
          <w:u w:val="single"/>
        </w:rPr>
      </w:pPr>
      <w:r>
        <w:rPr>
          <w:rFonts w:eastAsia="Times New Roman" w:cs="TimesNewRomanPSMT;Times New Roman" w:ascii="TimesNewRomanPSMT;Times New Roman" w:hAnsi="TimesNewRomanPSMT;Times New Roman"/>
          <w:b/>
          <w:u w:val="single"/>
        </w:rPr>
        <w:t>Ответы:</w:t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b/>
          <w:b/>
          <w:u w:val="single"/>
        </w:rPr>
      </w:pPr>
      <w:r>
        <w:rPr>
          <w:rFonts w:eastAsia="Times New Roman" w:cs="TimesNewRomanPSMT;Times New Roman" w:ascii="TimesNewRomanPSMT;Times New Roman" w:hAnsi="TimesNewRomanPSMT;Times New Roman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  <w:gridCol w:w="621"/>
        <w:gridCol w:w="621"/>
        <w:gridCol w:w="621"/>
        <w:gridCol w:w="621"/>
        <w:gridCol w:w="621"/>
        <w:gridCol w:w="663"/>
        <w:gridCol w:w="663"/>
        <w:gridCol w:w="663"/>
        <w:gridCol w:w="663"/>
        <w:gridCol w:w="663"/>
        <w:gridCol w:w="6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eastAsia="Times New Roman" w:cs="TimesNewRomanPSMT;Times New Roman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Алгеб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ишите полное решение и ответ)</w:t>
      </w:r>
    </w:p>
    <w:p>
      <w:pPr>
        <w:pStyle w:val="Normal"/>
        <w:rPr/>
      </w:pPr>
      <w:r>
        <w:rPr/>
        <w:t xml:space="preserve">16. Один из корней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вен 5. Найдите  </w:t>
      </w:r>
      <w:r>
        <w:rPr>
          <w:b/>
          <w:i/>
        </w:rPr>
        <w:t>с</w:t>
      </w:r>
      <w:r>
        <w:rPr/>
        <w:t xml:space="preserve"> и другой корень у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position w:val="-24"/>
        </w:rPr>
      </w:pPr>
      <w:r>
        <w:rPr/>
        <w:t xml:space="preserve">18. 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TimesNewRomanPSMT;Times New Roman" w:hAnsi="TimesNewRomanPSMT;Times New Roman" w:eastAsia="Times New Roman" w:cs="TimesNewRomanPSMT;Times New Roman"/>
          <w:position w:val="-24"/>
        </w:rPr>
      </w:pPr>
      <w:r>
        <w:rPr>
          <w:rFonts w:eastAsia="Times New Roman" w:cs="TimesNewRomanPSMT;Times New Roman" w:ascii="TimesNewRomanPSMT;Times New Roman" w:hAnsi="TimesNewRomanPSMT;Times New Roman"/>
          <w:position w:val="-24"/>
        </w:rPr>
      </w:r>
    </w:p>
    <w:p>
      <w:pPr>
        <w:pStyle w:val="Normal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0:00Z</dcterms:created>
  <dc:creator>артем</dc:creator>
  <dc:description/>
  <cp:keywords/>
  <dc:language>en-US</dc:language>
  <cp:lastModifiedBy>артем</cp:lastModifiedBy>
  <dcterms:modified xsi:type="dcterms:W3CDTF">2020-05-06T13:21:00Z</dcterms:modified>
  <cp:revision>1</cp:revision>
  <dc:subject/>
  <dc:title>Итоговая контрольная работа по математике 8 класс  в формате ОГЭ</dc:title>
</cp:coreProperties>
</file>